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SB: Dissolution of Saigon - Soc Trang Beer Facto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Apr 2016, Saigon Beer Western Joint Stock Company announced the dissolution of Saigon - Soc Trang Beer Factory as follows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Wind up Saigon - Soc Trang Beer Factory directly under Saigon Beer Wester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bout Saigon - Soc Trang Beer Factor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Company name: Saigon - Soc Trang Beer Factory – Branch of Saigon Beer Wester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 No. 483 Highway 1, Ward 2, Soc Trang City, Soc Trang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793 826494</w:t>
        <w:tab/>
        <w:tab/>
        <w:t>Fax: 0793 82407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5913000055 issued by Soc Trang Authority for Investment and Planning for the first time on 03 Jul 2006 and reissued on 24 Aug 200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ason for the dis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Implementation of the State’s policy for relocating business premises in residential areas to industrial parks to protect the living environment. In 2010, the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extraordinary General Mandate in 2010 of Saigon Beer Western Joint Stock Company on 09 Dec 2010 approved the plan for carrying out new projects and moving Saigon - Soc Trang Beer Factory to An Nghiep Industrial Zone, Soc Trang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2013, project for Soc Trang 2 Factory (Sai Gon – Soc Trang Beer Co., Ltd) came into operation. Based on the plan for maintaining operation of Saigon – Soc Trang Beer Factory until 2015 approved Saigon Beer – Alcohol – Beverage Joint Stock Corporation and Ministry of Industry and Trade and Soc Trang People’s Committee in Document No. 260/ BSG – DT on 08 May 2013 of General Directo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s this plan, the factory officially stopped production on 31 Dec 2015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ime, procedure for liquidating contracts and settling the deb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bts related to salary, unemployment allowances, social insurance are settled in accordance with the la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ax debts: The Company will send persons to settle all taxes. All the payable tax will be paid by Saigon Beer Western Joint Stock Company in accordance with the law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debts: List of owners and value of debts paid by Saigon Beer Western Joint Stock Company ( in cash or transfer) before 31 Ma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lan for handling labor contrac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nemployment allowance: based on Article 44 and 48 of Labor Code 2012: 01 year = 1/2 monthly salary (since 31 Dec 2008 backward): (salary coefficient + allowance) x number of working years x minimum salary x 0.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Seniority: 01 year = 1/2 monthly salary (since 31 Dec 2008 backward): (salary coefficient + allowance) x number of working years x minimum sala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llowance of 03 – month sala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employees of the partners (83 persons): 01 working year = half-month salar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Based on the approved dissolution plan, Management Board, Board for winding up Sai Gon – Soc Trang Beer Factory takes responsibility for completing the contents in Article 1 in accordance with the regulations of the Company and the law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Director of the Company, Head of Board for winding up Sai Gon – Soc Trang Beer Factory and related units, individuals take responsibility for carrying out this decis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9T08:15:00Z</dcterms:modified>
  <cp:revision>113</cp:revision>
  <dc:subject/>
  <dc:title>LO5: General Mandate 2016</dc:title>
</cp:coreProperties>
</file>